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риказу председателя </w:t>
      </w:r>
    </w:p>
    <w:p>
      <w:pPr>
        <w:pStyle w:val="Normal"/>
        <w:jc w:val="right"/>
        <w:rPr/>
      </w:pPr>
      <w:r>
        <w:rPr/>
        <w:t>Контрольно-счетной палаты</w:t>
      </w:r>
    </w:p>
    <w:p>
      <w:pPr>
        <w:pStyle w:val="Normal"/>
        <w:jc w:val="right"/>
        <w:rPr/>
      </w:pPr>
      <w:r>
        <w:rPr/>
        <w:t xml:space="preserve">Томской области </w:t>
      </w:r>
    </w:p>
    <w:p>
      <w:pPr>
        <w:pStyle w:val="Normal"/>
        <w:jc w:val="right"/>
        <w:rPr/>
      </w:pPr>
      <w:r>
        <w:rPr/>
        <w:t xml:space="preserve">от «28» декабря 2023 г. № 81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Т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/>
      </w:pPr>
      <w:r>
        <w:rPr>
          <w:i/>
          <w:color w:val="0070C0"/>
        </w:rPr>
        <w:t>(в редакции от 29.12.2023 № 82, от 05.02.2024 № 25,</w:t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  <w:t>от 14.03.2024 № 29, от 29.05.2024 № 54, от 09.07.2024 № 71, от 30.07.2024 № 80, от 01.10.2024, от 21.11.2024 № 125)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tbl>
      <w:tblPr>
        <w:tblW w:w="10279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417"/>
        <w:gridCol w:w="2254"/>
        <w:gridCol w:w="2235"/>
      </w:tblGrid>
      <w:tr>
        <w:trPr>
          <w:trHeight w:val="13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я </w:t>
            </w:r>
          </w:p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го этапа</w:t>
            </w:r>
          </w:p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</w:tr>
      <w:tr>
        <w:trPr>
          <w:trHeight w:val="46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-9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заключения на проект закона Томской области «Об областном бюджете на 2025 год и на плановый период 2026 и 2027 год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Е.Д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ьцова О.С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Т.Н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.Я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канова Е.С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проекта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.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заключения на проект решения </w:t>
            </w:r>
            <w:r>
              <w:rPr>
                <w:sz w:val="26"/>
                <w:szCs w:val="26"/>
                <w:lang w:eastAsia="ar-SA"/>
              </w:rPr>
              <w:t>муниципального образования Первомайское сельское поселение о местном бюджете, проверка и анализ обоснованности его показателей на 2025 год и плановый период 2026-2027 годов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color w:val="0070C0"/>
              </w:rPr>
              <w:t>(пункт 1.1 в редакции от 29.05.2024 № 54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.Я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ьцова О.С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Т.Н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ре поступления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я на проект закона Томской области «О бюджете Территориального фонда обязательного медицинского страхования Томской области  на 2025 год и на плановый период 2026 и 2027 год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проекта</w:t>
            </w:r>
          </w:p>
        </w:tc>
      </w:tr>
      <w:tr>
        <w:trPr>
          <w:trHeight w:val="35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я на проект постановления Законодательной Думы Томской области «О прогнозном плане (программе) приватизации государственного имущества Томской области на плановый период 2025-2027 год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ьцова О.С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</w:t>
            </w:r>
          </w:p>
        </w:tc>
      </w:tr>
      <w:tr>
        <w:trPr>
          <w:trHeight w:val="7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й на проекты нормативных правовых актов Томской обла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окументы стратегического планирования Том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нормативные правовые акты  в сфере бюджетного законода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рмативные правовые акты по управлению и распоряжению государственной собственностью Том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части предоставления налоговых и иных льгот и преимущест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нормативные правовые ак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оручению 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я КС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оступлению 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в нормативных правовых актов</w:t>
            </w:r>
          </w:p>
        </w:tc>
      </w:tr>
      <w:tr>
        <w:trPr>
          <w:trHeight w:val="153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Подготовка заключений на проекты </w:t>
            </w:r>
            <w:r>
              <w:rPr>
                <w:sz w:val="26"/>
                <w:szCs w:val="26"/>
                <w:lang w:eastAsia="ar-SA"/>
              </w:rPr>
              <w:t>муниципальных правовых актов Совета Первомайского сельского поселения Первомайского района Томской области в части, касающейся расходных обязательств муниципального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color w:val="0070C0"/>
              </w:rPr>
              <w:t>(пункт 4.1 дополнен приказом от 29.05.2024 № 54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 обращению представительного органа муниципального образования</w:t>
            </w:r>
          </w:p>
        </w:tc>
      </w:tr>
      <w:tr>
        <w:trPr>
          <w:trHeight w:val="153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й на проекты законов Томской области «О внесении изменений в Закон Томской области «Об областном бюджете на 2024 год и на плановый период 2025 и 2026 год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Е.Д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проектов</w:t>
            </w:r>
          </w:p>
        </w:tc>
      </w:tr>
      <w:tr>
        <w:trPr>
          <w:trHeight w:val="214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й на проекты законов Томской области «О внесении изменений в Закон Томской области «О бюджете Территориального фонда обязательного медицинского страхования Томской области на 2024 год и на плановый период 2025  и 2026 год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 w:val="26"/>
                <w:szCs w:val="26"/>
              </w:rPr>
              <w:t>по поступлению законопроектов</w:t>
            </w:r>
          </w:p>
        </w:tc>
      </w:tr>
      <w:tr>
        <w:trPr>
          <w:trHeight w:val="113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готовка заключения о результатах внешней проверки отчета Администрации Томской области об исполнении областного бюджета за 2023 г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Е.Д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.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94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готовка заключения о результатах внешней проверки отчета Администрации Томской области об исполнении бюджета Территориального фонда обязательного медицинского страхования Томской области за 2023 г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00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Экспертиза и подготовка заключения на отчет Администрации Томской области об</w:t>
            </w:r>
            <w:r>
              <w:rPr>
                <w:sz w:val="26"/>
                <w:szCs w:val="26"/>
              </w:rPr>
              <w:t xml:space="preserve"> аренде и безвозмездном пользовании областным государственным имуществом за 2023 г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ьцова О.С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54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иза и подготовка заключения на отчет Администрации Том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выполнении прогнозного плана (программы) приватизации  государственного имущества Томской области за 2023 г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ьцова О.С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24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оперативного анализа исполнения и контроля за организацией исполнения областного бюджета в текущем финансовом год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.Я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Т.Н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по отчетности по состоянию</w:t>
            </w:r>
          </w:p>
          <w:p>
            <w:pPr>
              <w:pStyle w:val="Normal"/>
              <w:ind w:right="-8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 01.04.202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на 01.07.202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, на 01.10.202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оперативного анализа исполнения и контроля за организацией исполнения бюджета Территориального фонда обязательного медицинского страхования Томской области в текущем финансовом год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 за состоянием государственного внутреннего долга Томской обла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  <w:lang w:eastAsia="ar-SA"/>
              </w:rPr>
              <w:t xml:space="preserve">Проведение оперативного анализа исполнения и контроля за организацией исполнения </w:t>
            </w:r>
            <w:r>
              <w:rPr>
                <w:bCs/>
                <w:sz w:val="26"/>
                <w:szCs w:val="26"/>
              </w:rPr>
              <w:t xml:space="preserve">Администрацией </w:t>
            </w:r>
            <w:r>
              <w:rPr>
                <w:sz w:val="26"/>
                <w:szCs w:val="26"/>
              </w:rPr>
              <w:t>Первомайского сельского поселения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</w:rPr>
              <w:t>Первомайского района Томской области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естного бюджета в текущем 2024 финансовом году, ежеквартального представления информации о ходе исполнения местного бюджета в представительный орган муниципального образования и Главе 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(пункт 11.3 дополнен приказом от 29.05.2024 № 54)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color w:val="0070C0"/>
              </w:rPr>
              <w:t>пункт 11.3 в ред. приказа от 21.11.2024 № 125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.Я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Т.Н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ьцова О.С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по отчетности по состоянию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01.07.2024, 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10.202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ведение оперативного анализа отчета об исполнении бюджета муниципального образования «Колпашевский район» за 9 месяцев 2024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i/>
                <w:color w:val="0070C0"/>
              </w:rPr>
              <w:t>(пункт 11.4 дополнен приказом от 30.07.2024 № 80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.Я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Т.Н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ьцова О.С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</w:tr>
      <w:tr>
        <w:trPr>
          <w:trHeight w:val="25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расходов областного бюджета, направляемых в разных формах на финансирование деятельности некоммерческих организаций (за исключением бюджетных учреждений)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.Я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>
          <w:trHeight w:val="27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Анализ эффективности использования средств областного бюджета, выделенных в 2022-2023 годах на мероприятия подпрограммы «Развитие рыбохозяйственного комплекса Томской области» государственной программы «Развитие сельского хозяйства, рынков сырья и продовольствия в Томской области»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>
          <w:trHeight w:val="55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эффективности управления и распоряжения объектами недвижимого имущества государственной собственности, в том числе объектами культурного наследия федерального и регионального значения </w:t>
            </w:r>
            <w:r>
              <w:rPr>
                <w:i/>
                <w:sz w:val="26"/>
                <w:szCs w:val="26"/>
              </w:rPr>
              <w:t>(параллельно со Счетной палатой Города Томска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70C0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i/>
                <w:color w:val="0070C0"/>
              </w:rPr>
              <w:t>(пункт 14 в редакции от 14.03.2024 № 29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ьцова О.С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ы</w:t>
            </w:r>
          </w:p>
        </w:tc>
      </w:tr>
      <w:tr>
        <w:trPr>
          <w:trHeight w:val="33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решений органов местного самоуправления об установлении ставок налога на имущество физических лиц</w:t>
            </w:r>
            <w:r>
              <w:rPr>
                <w:rFonts w:cs="Lucida Grande;Times New Roman" w:ascii="Lucida Grande;Times New Roman" w:hAnsi="Lucida Grande;Times New Roman"/>
                <w:color w:val="000000"/>
                <w:sz w:val="26"/>
                <w:szCs w:val="26"/>
                <w:shd w:fill="FFFFFF" w:val="clear"/>
              </w:rPr>
              <w:t xml:space="preserve"> в целях анализа поступлений в  консолидированный  бюджет  Томской  области</w:t>
            </w:r>
            <w:r>
              <w:rPr>
                <w:sz w:val="26"/>
                <w:szCs w:val="26"/>
              </w:rPr>
              <w:t xml:space="preserve">. Мониторинг  снижения количества объектов капитального строительства, расположенных на территориях  муниципальных образований, имеющих кадастровую стоимость, но не имеющих оформленного права владения </w:t>
            </w:r>
            <w:r>
              <w:rPr>
                <w:i/>
                <w:sz w:val="26"/>
                <w:szCs w:val="26"/>
              </w:rPr>
              <w:t>(параллельно с контрольно-счетными органами муниципальных образований Томской области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 С.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ы</w:t>
            </w:r>
          </w:p>
        </w:tc>
      </w:tr>
      <w:tr>
        <w:trPr>
          <w:trHeight w:val="29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структуры и объемов незавершенного строительства объектов и невостребованной проектно-сметной документации, финансирование которых осуществлялось с привлечением средств областного бюджета,   по состоянию на 01.01.2024. Реализация мероприятий по снижению объемов и количества объектов незавершенного капитального строительства областной государственной и муниципальной собствен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Т.Н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ы</w:t>
            </w:r>
          </w:p>
        </w:tc>
      </w:tr>
      <w:tr>
        <w:trPr>
          <w:trHeight w:val="127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лиз формирования тарифов на оплату медицинской помощи в системе обязательного медицинского страхования Томской обла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ы</w:t>
            </w:r>
          </w:p>
        </w:tc>
      </w:tr>
      <w:tr>
        <w:trPr>
          <w:trHeight w:val="46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исключён)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i/>
                <w:color w:val="0070C0"/>
              </w:rPr>
              <w:t>(пункт 18 в редакции от 01.10.2024 № 104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оступлений в областной бюджет платы за использование лесов на территории Томской обла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 С.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арталы</w:t>
            </w:r>
          </w:p>
        </w:tc>
      </w:tr>
      <w:tr>
        <w:trPr>
          <w:trHeight w:val="8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нализ хода реализации </w:t>
            </w:r>
            <w:r>
              <w:rPr>
                <w:sz w:val="26"/>
                <w:szCs w:val="26"/>
              </w:rPr>
              <w:t>Регионального проекта «Борьба с сердечно-сосудистыми заболеваниям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 кварталы</w:t>
            </w:r>
          </w:p>
        </w:tc>
      </w:tr>
      <w:tr>
        <w:trPr>
          <w:trHeight w:val="27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 государственной   программы   «Развитие транспортной инфраструктуры в Томской област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.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арталы</w:t>
            </w:r>
          </w:p>
        </w:tc>
      </w:tr>
      <w:tr>
        <w:trPr>
          <w:trHeight w:val="214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ценка  эффективности и соответствия  региональных налоговых льгот, освобождений и иных преференций по региональным  налогам целям государственных программ и целям социально-экономической политики Томской обла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и С.В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</w:tr>
      <w:tr>
        <w:trPr>
          <w:trHeight w:val="53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эффективности финансово-хозяйственной деятельности за 2023 АО «Санаторий «Чажемто» и ОГБУЗ «Санаторий «Чажемто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ьцова О.С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кварталы</w:t>
            </w:r>
          </w:p>
        </w:tc>
      </w:tr>
      <w:tr>
        <w:trPr>
          <w:trHeight w:val="25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лиз финансового обеспечения оказания медицинской помощи ОГАУЗ «Стрежевская городская больниц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кварталы</w:t>
            </w:r>
          </w:p>
        </w:tc>
      </w:tr>
      <w:tr>
        <w:trPr>
          <w:trHeight w:val="29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нализ деятельности администраторов доходов</w:t>
            </w: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 xml:space="preserve"> консолидированного бюджета Томской област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в части платежей, уплачиваемых в целях возмещения вреда, причиняемого автомобильным дорогам муниципального (местного)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 С.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кварталы</w:t>
            </w:r>
          </w:p>
        </w:tc>
      </w:tr>
      <w:tr>
        <w:trPr>
          <w:trHeight w:val="47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кспертиза государственной программы </w:t>
            </w:r>
            <w:r>
              <w:rPr>
                <w:sz w:val="26"/>
                <w:szCs w:val="26"/>
              </w:rPr>
              <w:t>«Развитие рынка труда в Томской област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.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кварталы</w:t>
            </w:r>
          </w:p>
        </w:tc>
      </w:tr>
      <w:tr>
        <w:trPr>
          <w:trHeight w:val="131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эффективности мер и механизмов государственной поддержки субъектов агропромышленного комплекса в области развития животноводства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i/>
                <w:color w:val="0070C0"/>
              </w:rPr>
              <w:t>(пункт 27 в ред. приказа от 21.11.2024 № 125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 2024-1 квартал 2025</w:t>
            </w:r>
          </w:p>
        </w:tc>
      </w:tr>
      <w:tr>
        <w:trPr>
          <w:trHeight w:val="7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ценка эффективности управления и использования государственного имущества Томской области областными учреждениями (выборочно)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ьцова О.С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</w:tr>
      <w:tr>
        <w:trPr>
          <w:trHeight w:val="192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Мониторинг принимаемых мер по обеспечению </w:t>
            </w: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>жилыми помещениями детей-сирот и детей, оставшихся без попечения родителей, лиц из их числа по договорам найма специализированных жилых помеще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 кварталы</w:t>
            </w:r>
          </w:p>
        </w:tc>
      </w:tr>
      <w:tr>
        <w:trPr>
          <w:trHeight w:val="20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Анализ реализации концессионных соглашений в отношении объектов жилищно-коммунального комплекса Томской области (параллельно со Счетной палатой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val="en-US" w:eastAsia="en-US"/>
              </w:rPr>
            </w:pPr>
            <w:r>
              <w:rPr>
                <w:i/>
                <w:color w:val="0070C0"/>
              </w:rPr>
              <w:t>(пункт 30 в редакции от 09.0</w:t>
            </w:r>
            <w:r>
              <w:rPr>
                <w:i/>
                <w:color w:val="0070C0"/>
                <w:lang w:val="en-US"/>
              </w:rPr>
              <w:t>7</w:t>
            </w:r>
            <w:r>
              <w:rPr>
                <w:i/>
                <w:color w:val="0070C0"/>
              </w:rPr>
              <w:t xml:space="preserve">.2024 № 71)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арталы</w:t>
            </w:r>
          </w:p>
        </w:tc>
      </w:tr>
      <w:tr>
        <w:trPr>
          <w:trHeight w:val="20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 бюджетных процессов и деятельности  государственных и муниципальных заказчиков,  направленной на закупку работ (услуг) за счет субсидий  на софинансирование капитальных вложений в объекты государственной собственности субъектов Российской Федерации (муниципальной собственности) в период с января 2022 года по май 2024 года (выборочно в отношении отдельных федеральных проектов) (параллельно со Счетной палатой РФ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70C0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(пункт 30.1 дополнен приказом от 29.12.2023 № 82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.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 кварталы</w:t>
            </w:r>
          </w:p>
        </w:tc>
      </w:tr>
      <w:tr>
        <w:trPr>
          <w:trHeight w:val="75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22272F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Внешняя проверка годовых отчетов </w:t>
            </w:r>
            <w:r>
              <w:rPr>
                <w:color w:val="22272F"/>
                <w:sz w:val="26"/>
                <w:szCs w:val="26"/>
                <w:shd w:fill="FFFFFF" w:val="clear"/>
              </w:rPr>
              <w:t>об исполнении местных бюджетов муниципальными образованиями Томской области по основаниям, установленным статьей 136 Бюджетного кодекса РФ (выборочно) за 2023 год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color w:val="0070C0"/>
              </w:rPr>
              <w:t>(пункт 30.2 дополнен приказом от 05.02.2024 № 25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.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кварталы</w:t>
            </w:r>
          </w:p>
        </w:tc>
      </w:tr>
      <w:tr>
        <w:trPr>
          <w:trHeight w:val="98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нализ деятельности по организации перевозки пассажиров железнодорожным транспортом общего пользования в пригородном сообщении, включая оценку эффективности деятельности  по формированию программы перевозок и расходования субсидии юридическим лицам в целях возмещения недополученных доходов, возникающих в связи с государственным регулированием тарифов, сборов и платы на перевозки пассажиров железнодорожным транспортом общего пользования в пригородном сообщении в рамках государственной программы «Улучшение инвестиционного климата и развитие экспорта Томской области» в 2023 год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 С.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3-4 кварталы</w:t>
            </w:r>
          </w:p>
        </w:tc>
      </w:tr>
      <w:tr>
        <w:trPr>
          <w:trHeight w:val="75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яя проверка Отчета Администрации Томской области об исполнении областного бюджета за 2023 год и отчетов об исполнении местных бюджетов муниципальных образований  Томской области (в пределах компетенции, установленной Бюджетным кодексом РФ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Е.Д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ьцова О.С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Т.Н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.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03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.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яя проверка бюджетной отчетности главных администраторов бюджетных средств (выборочно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.Я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8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яя проверка бюджетной отчетности главных администраторов бюджетных средств в части расходов областного бюджета на капитальный ремонт объектов областной и/или муниципальной собственности (выборочно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Т.Н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73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рка исполнения областного бюджета за 2023 год в части управления и обслуживания государственного внутреннего долга Томской области и источников финансирования дефицита     </w:t>
              <w:br/>
              <w:t>областного бюдже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34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шняя проверка Отчета об исполнении бюджета Территориального фонда обязательного медицинского страхования Томской области за 2023 г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49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рка использования бюджетных средств на капитальный ремонт здания стационара с пищеблоком Октябрьского отделения ОГАУЗ «Светленская районная больница»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Т.Н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ы</w:t>
            </w:r>
          </w:p>
        </w:tc>
      </w:tr>
      <w:tr>
        <w:trPr>
          <w:trHeight w:val="241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z w:val="26"/>
                <w:szCs w:val="26"/>
                <w:shd w:fill="FFFFFF" w:val="clear"/>
              </w:rPr>
              <w:t>Проверка законности и эффективности (результативности  и экономности) использования средств областного бюджета и средств от иной приносящей доход деятельности областными государственными профессиональными образовательными учреждениями (выборочно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ы</w:t>
            </w:r>
          </w:p>
        </w:tc>
      </w:tr>
      <w:tr>
        <w:trPr>
          <w:trHeight w:val="39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достижения субъектами Российской Федерации запланированных результатов и показателей федеральных (региональных) проектов национального проекта «Безопасные качественные дороги» в 2020-2023 годах (параллельно со Счетной палатой РФ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Т.Н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лана-графика СП РФ</w:t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рка расходования бюджетных средств, направленных на капитальный ремонт объектов коммунальной инфраструктуры Томской области в 2022-2024 годах, с целью безаварийного прохождения отопительного сезона в 2024-2025 годах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i/>
                <w:color w:val="0070C0"/>
              </w:rPr>
              <w:t>(Пункт 36 в ред. приказа от 21.11.2024 № 125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-4 кварталы</w:t>
            </w:r>
          </w:p>
        </w:tc>
      </w:tr>
      <w:tr>
        <w:trPr>
          <w:trHeight w:val="5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  <w:sz w:val="27"/>
                <w:szCs w:val="27"/>
                <w:shd w:fill="FFFFFF" w:val="clear"/>
              </w:rPr>
              <w:t>Проверка обоснованности и правомерности расходования средств областного бюджета в рамках исполнения бюджетной сметы на содержание ОГКУ «Облстройзаказчи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рина С.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арталы</w:t>
            </w:r>
          </w:p>
        </w:tc>
      </w:tr>
      <w:tr>
        <w:trPr>
          <w:trHeight w:val="96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z w:val="26"/>
                <w:szCs w:val="26"/>
              </w:rPr>
              <w:t xml:space="preserve">Проверка эффективности финансово-хозяйственной деятельности за 2022-2023 ОГУП «Областное ДРСУ»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ьцова О.С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арталы</w:t>
            </w:r>
          </w:p>
        </w:tc>
      </w:tr>
      <w:tr>
        <w:trPr>
          <w:trHeight w:val="6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спользования средств областного бюджета на капитальный ремонт здания МАОУ «Средняя общеобразовательная школа №2», расположенное по адресу: Томская область, г. Колпашево, пер. Чапаева, 3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на Т.Н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кварталы</w:t>
            </w:r>
          </w:p>
        </w:tc>
      </w:tr>
      <w:tr>
        <w:trPr>
          <w:trHeight w:val="63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ка использования средств областного бюджета на выполнение работ по капитальному ремонту здания МБОУ «Мирненская СОШ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color w:val="0070C0"/>
              </w:rPr>
              <w:t>(пункт 40 в ред. приказа от 21.11.2024 № 125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на Т.Н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 2024 – 1 квартал 2025</w:t>
            </w:r>
          </w:p>
        </w:tc>
      </w:tr>
      <w:tr>
        <w:trPr>
          <w:trHeight w:val="63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финансово-хозяйственной деятельности МУП «Теплотехник» за 2023 – 2024 годы (совместно с Контрольно-ревизионной комиссией муниципального образования «Верхнекетский район Томской области»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color w:val="0070C0"/>
              </w:rPr>
              <w:t>(пункт 41 в редакции от 14.03.2024 № 29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ов А.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Cs w:val="26"/>
              </w:rPr>
              <w:t>18.03.2024 – 19.04.2024</w:t>
            </w:r>
          </w:p>
        </w:tc>
      </w:tr>
      <w:tr>
        <w:trPr>
          <w:trHeight w:val="63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 и правомерности расходования средств областного бюджета, предоставленных муниципальному образованию «Томский район» на обеспечение деятельности муниципальных общеобразовательных организаций по реализации образовательных программ начального общего, основного общего и (или) среднего общего образования в части расходов на оплату труда работников и обеспечения учебными комплектами в соответствии с федеральными государственными образовательными стандарт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color w:val="0070C0"/>
              </w:rPr>
              <w:t>(пункт 41.1 дополнен приказом от 30.07.2024 № 80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рина С.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кварталы</w:t>
            </w:r>
          </w:p>
        </w:tc>
      </w:tr>
      <w:tr>
        <w:trPr>
          <w:trHeight w:val="63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6"/>
              </w:rPr>
              <w:t>Аудит реализации мер, предпринимаемых государственными органами исполнительной власти и иными организациями в целях создания устойчивой системы обращения с твердыми коммунальными отходами и формирования экономики замкнутого цикла в 2022-2024 годах и истекшем периоде 2025 года (параллельно со Счетной палатой Российской Федерации)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</w:rPr>
            </w:pPr>
            <w:r>
              <w:rPr>
                <w:i/>
                <w:color w:val="0070C0"/>
              </w:rPr>
              <w:t>(пункт 41.2 дополнен приказом от 01.10.2024 № 104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6"/>
              </w:rPr>
              <w:t>Буков А.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6"/>
              </w:rPr>
              <w:t>4 квартал 2024 – 1 полугодие 2025»</w:t>
            </w:r>
          </w:p>
        </w:tc>
      </w:tr>
      <w:tr>
        <w:trPr>
          <w:trHeight w:val="50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ая деятельнос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color w:val="0070C0"/>
              </w:rPr>
              <w:t>(нумерация пункта 42 изменена приказом от 14.03.2024 № 29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номочий, предусмотренных Кодексом Российской Федерации об административных правонарушениях, установленных при осуществлении внешнего государственного финансового контрол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ьцова О.С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Т.Н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канова Е.С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59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color w:val="0070C0"/>
              </w:rPr>
              <w:t>(нумерация пункта 43 изменена приказом от 14.03.2024 № 29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годового отчета о деятельности</w:t>
            </w:r>
            <w:r>
              <w:rPr>
                <w:color w:val="FF0000"/>
              </w:rPr>
              <w:t xml:space="preserve"> </w:t>
            </w:r>
            <w:r>
              <w:rPr>
                <w:sz w:val="26"/>
                <w:szCs w:val="26"/>
              </w:rPr>
              <w:t xml:space="preserve"> Контрольно-счетной палаты за 2023 г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>
          <w:trHeight w:val="81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color w:val="0070C0"/>
              </w:rPr>
              <w:t>(нумерация пункта 44 изменена приказом от 14.03.2024 № 29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Совета контрольно-счетных органов Томской обла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2" w:before="0" w:after="120"/>
      <w:jc w:val="both"/>
    </w:pPr>
    <w:rPr>
      <w:color w:val="000000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02:00Z</dcterms:created>
  <dc:creator>VasilevskayaED</dc:creator>
  <dc:description/>
  <cp:keywords/>
  <dc:language>en-US</dc:language>
  <cp:lastModifiedBy>Романова</cp:lastModifiedBy>
  <cp:lastPrinted>2024-10-28T12:03:00Z</cp:lastPrinted>
  <dcterms:modified xsi:type="dcterms:W3CDTF">2024-11-26T09:42:00Z</dcterms:modified>
  <cp:revision>8</cp:revision>
  <dc:subject/>
  <dc:title>Приложение</dc:title>
</cp:coreProperties>
</file>